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подготовки к смотру знаний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информатике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9 класс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информации в природе, обществе и технике. Виды и свойства информации. Язык как способ представления информации: естественные и формальные языки.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нформационные процессы в обществе и в технике: хранение, передача и обработка информации (описание каждого процесса, участники или составляющие процесса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информации: содержательный и алфавитный подходы (формулы для вычисления количества информации). Единицы измерения информации, соотношение между единицами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числовой информации с помощью систем счисления. Кодирование числовой информации в памяти компьютера. Перевод чисел из одной системы счисления в другую, арифметические операции над числами в двоичной системе счисл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ичное кодирование текста в памяти компьютера. Таблицы кодировок. Информационный объем текст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ретное представление информации: кодирование цветного изображения в компьютере (растровый  подход, пространственная дискретизация). Представление и обработка звука и видеоизображения. Понятие мультимеди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компьютера, их классификация, функциональное назначение и принципы работы. Программный принцип работы компьютер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 компьютера: классификация, назначение каждого вида и примеры программ. Назначение операционной системы. Графический пользовательский интерфейс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файла и файловой системы организации данных (папка, иерархическая структура, имя файла, тип файла, параметры файла). Основные операции с файлами и папками, выполняемые пользователем. Понятие об архивировании и защите от вирусов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работы с текстовыми документами. Текстовые редакторы и процессоры: назначение и возможности. Основные структурные элементы текстового документа. Шрифты, стили, форматы. Основные приемы редактирования документа. Встраиваемые объекты. Понятие гипертекст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работы с графической информацией. Растровая и векторная графика (сравнение, достоинства и недостатки). Аппаратные средства ввода и вывода графических изображений. Прикладные программы работы с графикой. Графический редактор: основные инструменты и режимы работы (на примере любого графического редактора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информации в электронных таблицах. Структура электронной таблицы. Типы данных: числа, формулы, текст. Правила записи формул. Основные встроенные функции. Абсолютные и относительные ссылки. Графическое представление данных.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4:00Z</dcterms:created>
  <dc:creator>1</dc:creator>
  <dc:description/>
  <dc:language>en-US</dc:language>
  <cp:lastModifiedBy>Михаил</cp:lastModifiedBy>
  <cp:lastPrinted>2010-05-08T12:41:00Z</cp:lastPrinted>
  <dcterms:modified xsi:type="dcterms:W3CDTF">2012-11-05T14:24:00Z</dcterms:modified>
  <cp:revision>2</cp:revision>
  <dc:subject/>
  <dc:title>Вопросы к билетам 9 класс</dc:title>
</cp:coreProperties>
</file>