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z w:val="28"/>
        </w:rPr>
      </w:pPr>
      <w:r>
        <w:rPr>
          <w:rFonts w:eastAsia="Arial" w:cs="Times New Roman" w:ascii="Times New Roman" w:hAnsi="Times New Roman"/>
          <w:b/>
          <w:i/>
          <w:sz w:val="28"/>
        </w:rPr>
        <w:t xml:space="preserve">на межпредметную проектную работ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 xml:space="preserve">«Энергетик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2012-2013 уч.год.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i/>
          <w:i/>
          <w:sz w:val="24"/>
        </w:rPr>
      </w:pPr>
      <w:r>
        <w:rPr>
          <w:rFonts w:eastAsia="Arial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проек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- учащиеся 8-х класс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А – Бударин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Б – Ачкас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В – Курышева В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Г – Короб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М – Заремская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ультат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 информатики – Нохай А.А., Сафронов Д.А., Чер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 русского язы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электронный документ, в котором было бы представлено исследование проблем для общества и окружающей среды, связанных с одним из видов энергоресурсов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 проектной работы</w:t>
      </w:r>
    </w:p>
    <w:tbl>
      <w:tblPr>
        <w:tblW w:w="8751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75"/>
        <w:gridCol w:w="4376"/>
      </w:tblGrid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>Этап работы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сдачи работ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одная конференция</w:t>
            </w:r>
            <w:r>
              <w:rPr>
                <w:rFonts w:cs="Times New Roman" w:ascii="Times New Roman" w:hAnsi="Times New Roman"/>
              </w:rPr>
              <w:t xml:space="preserve">. Получение задания на работу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 января – </w:t>
            </w: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</w:rPr>
              <w:t xml:space="preserve">текстового документа – реферата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источников информации, анализ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и отбор необходим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уктурированного текстового документ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3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68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5 февраля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презентации: электронного продукта с материалами проведенного исследования для представления на конференции — на уроках ИКТ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6 марта - на уроках ИКТ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редакция содержательной части реферата, коррекция грамматических ошибок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апреля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ия по итогам исследования в МАОУ "Средняя школа № 8"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апреля – </w:t>
            </w: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конференция в ГБОУ Гимназия № 45 г. Москвы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апреля</w:t>
            </w:r>
          </w:p>
        </w:tc>
      </w:tr>
    </w:tbl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мечание: сроки работы  могут быть изменены по инициативе руководителей работы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Технические требования к проектной работе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1. Исследование необходимо провести по одному из нижеперечисленных видов  энергетических ресурсов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вода р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вная энер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опли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энер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я энер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термальная энер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энер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2. Требования к текстовому документу — реферату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руктур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развитое государство»? Можно ли назвать государство с сильной энергетикой «развитым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решить проблемы государства развитием энергетики? Как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возникают у государства с развитием энергетики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сновная часть (названа самостоятельно по исследуемому ресурсу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история использования данного вида энергоресурсов в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ные особенности и размещение данного вида энергоресурсов по территории России с точки зрения   геологического строения земной ко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оказывают климатические условия в районе на добычу данных топливных ресур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использование данного вида  энергоресурсов энергетически выгодным  по сравнению с другими видами энергоресур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способы добычи/получения/переработки данного вида  энергоресурс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имущества/ проблемы, возникающие у общества (или могут возникнуть) при добыче, транспортировке и использовании данного вида энергоресурсов в экологии и окружающей среде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и возможности новых технологий в решении эти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государства можно ли решить развитием данного вида энерго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ерспективен для России данный вид энергоресурсов.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Содержательная часть реферат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присутствовать </w:t>
      </w:r>
      <w:r>
        <w:rPr>
          <w:rFonts w:cs="Times New Roman" w:ascii="Times New Roman" w:hAnsi="Times New Roman"/>
          <w:b/>
          <w:sz w:val="24"/>
          <w:szCs w:val="24"/>
        </w:rPr>
        <w:t>текст,</w:t>
      </w:r>
      <w:r>
        <w:rPr>
          <w:rFonts w:cs="Times New Roman" w:ascii="Times New Roman" w:hAnsi="Times New Roman"/>
          <w:sz w:val="24"/>
          <w:szCs w:val="24"/>
        </w:rPr>
        <w:t xml:space="preserve"> раскрывающий содержательную часть исследования </w:t>
      </w:r>
      <w:r>
        <w:rPr>
          <w:rFonts w:cs="Times New Roman" w:ascii="Times New Roman" w:hAnsi="Times New Roman"/>
          <w:b/>
          <w:sz w:val="24"/>
          <w:szCs w:val="24"/>
        </w:rPr>
        <w:t>по выбранному виду топлива</w:t>
      </w:r>
      <w:r>
        <w:rPr>
          <w:rFonts w:cs="Times New Roman" w:ascii="Times New Roman" w:hAnsi="Times New Roman"/>
          <w:sz w:val="24"/>
          <w:szCs w:val="24"/>
        </w:rPr>
        <w:t>, включающий все вышеперечисленные требования по физике и географ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сопровождаться соответствующим </w:t>
      </w:r>
      <w:r>
        <w:rPr>
          <w:rFonts w:cs="Times New Roman" w:ascii="Times New Roman" w:hAnsi="Times New Roman"/>
          <w:b/>
          <w:sz w:val="24"/>
          <w:szCs w:val="24"/>
        </w:rPr>
        <w:t>иллюстративным материалом:</w:t>
      </w:r>
      <w:r>
        <w:rPr>
          <w:rFonts w:cs="Times New Roman" w:ascii="Times New Roman" w:hAnsi="Times New Roman"/>
          <w:sz w:val="24"/>
          <w:szCs w:val="24"/>
        </w:rPr>
        <w:t xml:space="preserve"> рисунками, диаграммами, таблицами, фотографиями, гиперссыл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ь языка</w:t>
      </w:r>
      <w:r>
        <w:rPr>
          <w:rFonts w:cs="Times New Roman" w:ascii="Times New Roman" w:hAnsi="Times New Roman"/>
          <w:sz w:val="24"/>
          <w:szCs w:val="24"/>
        </w:rPr>
        <w:t xml:space="preserve"> должен грамотно использовать научную терминологию, не содержать грамматических ошиб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наличие </w:t>
      </w:r>
      <w:r>
        <w:rPr>
          <w:rFonts w:cs="Times New Roman" w:ascii="Times New Roman" w:hAnsi="Times New Roman"/>
          <w:b/>
          <w:sz w:val="24"/>
          <w:szCs w:val="24"/>
        </w:rPr>
        <w:t>ссылок на источники</w:t>
      </w:r>
      <w:r>
        <w:rPr>
          <w:rFonts w:cs="Times New Roman" w:ascii="Times New Roman" w:hAnsi="Times New Roman"/>
          <w:sz w:val="24"/>
          <w:szCs w:val="24"/>
        </w:rPr>
        <w:t xml:space="preserve"> научной информации,  представление в конце документа «Списка источников информации», оформленные по правилам (см. ниже).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3. Требования к исследованию источников информаци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пункту исследования (3п. во Введении, 7п. в Основной части, 2п. в Заключении) должно быть представлено </w:t>
      </w:r>
      <w:r>
        <w:rPr>
          <w:rFonts w:cs="Times New Roman" w:ascii="Times New Roman" w:hAnsi="Times New Roman"/>
          <w:b/>
          <w:sz w:val="24"/>
          <w:szCs w:val="24"/>
        </w:rPr>
        <w:t>не менее 2-х источников информаци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в конце реферата </w:t>
      </w:r>
      <w:r>
        <w:rPr>
          <w:rFonts w:cs="Times New Roman" w:ascii="Times New Roman" w:hAnsi="Times New Roman"/>
          <w:b/>
          <w:sz w:val="24"/>
          <w:szCs w:val="24"/>
        </w:rPr>
        <w:t>Список источников информации</w:t>
      </w:r>
      <w:r>
        <w:rPr>
          <w:rFonts w:cs="Times New Roman" w:ascii="Times New Roman" w:hAnsi="Times New Roman"/>
          <w:sz w:val="24"/>
          <w:szCs w:val="24"/>
        </w:rPr>
        <w:t>, оформленные по правилам (см. ниже)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4. Требования к представлению на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ащихся (по исследованию одного вида ресурса) выбирает лучший продукт (или продукты) для представления на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ащихся выбирает представителей для выступления на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должно быть подготовлено и занимать не более 10 минут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Рекомендуемые источники информации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 Д.В. Энергетика России: 9 класс – М.: Чистые пруды, 2006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ина В.В., Алексеев А.И. Методическое пособие по географии населения и хозяйства России: кн. для учителя. - М.: Просвещение, 1997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Лидера. Н. Черников, А. Матвейчук – ООО Изд. дом журнала «Смена» ГОД???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география России: Учебник. Под общей ред. акад. В.И. Видяпина, д-ра экон. наук, проф. М.В. Степанова. - М.: ИНФРА-М, 2008.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Интернет-сайты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http://school-collection.edu.ru/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рев В.А., Соколова А.М., Янович М.В. Нефть и безопасность России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ЙЛ  нефтяная компания. http://www.lukoil.ru/static_6_5id_2132_.html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рхив ЛУКОЙЛБиблиотекаМузейКонтакты http://www.lukoil.ru/static_6_5id_2166_.html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ЛУКОЙЛа  - http://www.lukoil.ru/static_6_5id_2132_.html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льбом. На пороге Арктики: Варандей – начала пути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пром - http://www.gazprom.ru/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етика Росс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.wikipedia.org/wiki </w:t>
        </w:r>
      </w:hyperlink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формление списка литературы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Литературные источни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втор. Название книги. – Город (Первая(ые) буквы): Название издательства, Год.</w:t>
      </w:r>
    </w:p>
    <w:p>
      <w:pPr>
        <w:pStyle w:val="Normal"/>
        <w:spacing w:lineRule="auto" w:line="240" w:before="240" w:after="12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Пример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анин И.И. Как правильно завести друзей. – М: Психологический вестник, 2008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втор. Название статьи // Название журнала.  Год. Номер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Приме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анин И.И. Враг не пройдет // На страже Родины. 2008. №7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Электронные источни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. Название материала [Электронный ресурс] – Адрес ресурса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Приме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анин И.И. Враг не пройдет [Электронный ресурс] —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ysanin.ru/articles/vra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Интервью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материалам» тип источника (интервью, консультация, разговор, лекция, архивный документ), источник, дата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Пример</w:t>
      </w:r>
      <w:r>
        <w:rPr>
          <w:rFonts w:eastAsia="Arial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интервью с Сусаниным И.И., 1.01.2008</w:t>
      </w:r>
    </w:p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формление ссыло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ии источника информации в тексте на него должна быть оформлена ссылка, например, так: [2]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сылки, соответствует номеру источника в списке литературы.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%A0" TargetMode="External"/><Relationship Id="rId3" Type="http://schemas.openxmlformats.org/officeDocument/2006/relationships/hyperlink" Target="http://sysanin.ru/articles/vra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9:00Z</dcterms:created>
  <dc:creator>Михаил</dc:creator>
  <dc:description/>
  <dc:language>en-US</dc:language>
  <cp:lastModifiedBy>Михаил</cp:lastModifiedBy>
  <dcterms:modified xsi:type="dcterms:W3CDTF">2013-02-04T16:59:00Z</dcterms:modified>
  <cp:revision>2</cp:revision>
  <dc:subject/>
  <dc:title/>
</cp:coreProperties>
</file>