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!</w:t>
      </w: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презентации</w:t>
      </w:r>
    </w:p>
    <w:p>
      <w:pPr>
        <w:pStyle w:val="Normal"/>
        <w:pBdr>
          <w:left w:val="doub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и оформлении презентации следует отталкиваться от цели ее дальнейшего использования.</w:t>
      </w:r>
    </w:p>
    <w:p>
      <w:pPr>
        <w:pStyle w:val="Normal"/>
        <w:spacing w:before="48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 использования презентации по проекту «Энергетика России»:</w:t>
      </w:r>
      <w:r>
        <w:rPr>
          <w:rFonts w:cs="Times New Roman" w:ascii="Times New Roman" w:hAnsi="Times New Roman"/>
          <w:sz w:val="24"/>
          <w:szCs w:val="24"/>
        </w:rPr>
        <w:t xml:space="preserve"> сопровождение устного выступления, его иллюстра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презентации: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язательно должен присутствовать титульный слайд, содержащий тип и название проекта, тема проекта, сведения об авторе (фамилия, имя, класс, учебное заведение), город и год  создания. Титульный слайд в целом отражает информацию, титульного листа стать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слайд презентации должен содержать информацию об использованных источниках информации. Необходимо помнить о том, что автор презентации несет ответственность за соблюдение авторских пра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созданию и оформлению презентации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 информ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нформ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йте короткие слова и предложе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изируйте количество предлогов, наречий, прилагательны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слайд должен содержать заголовок (в заголовках точки не ставятся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ловки должны привлекать внимание аудитор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информации на слайд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чтительна горизонтальная ориентация слайд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важная информация должна располагаться в центре слайд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а слайде располагается картинка, надпись должна располагаться под н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иф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головков – не менее 24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формации – не менее 18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ифты без засечек легче читать с большого расстоян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ьзя смешивать разные типы шрифтов в одной презент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ыделения информации следует использовать полужирное, курсивное начертание или подчеркиван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ьзя злоупотреблять прописными буквами (они читаются хуже строчных бук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ыделения информ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ет использовать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ки, границу, заливк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цвета шрифтов, штриховку, стрелк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, диаграммы, схемы для иллюстрации наиболее важных фак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форм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эффективность достигается тогда, когда ключевые пункты отображаются по одному на каждом отдельном слайд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лайд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разнообразия следует использовать разные виды слайдов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ксто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аблицам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иаграммами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е слайд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йте единый стиль оформлен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егайте стилей, которые будут отвлекать от самой презент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ая информация (управляющие кнопки) не должна преобладать над основной информацией (текст, рисунк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она выбирайте более холодные цвета (например, синий или зелены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цве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м слайде рекомендуется использовать не более трех цветов: один для фона, один для заголовков, один для текст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она и текста используйте контрастные цвет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е особое внимание на цвет гиперссылок (до и после использовани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ционные эффек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йте возможности компьютерной анимации при необходимости (для выделения информации, заострения внимания, иллюстрации динамическ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процессов и т.п.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тоит злоупотреблять различными анимационными эффектами, они не должны отвлекать внимание от содержания информации на слайде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sz w:val="1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21:00Z</dcterms:created>
  <dc:creator>user</dc:creator>
  <dc:description/>
  <dc:language>en-US</dc:language>
  <cp:lastModifiedBy>Alena</cp:lastModifiedBy>
  <dcterms:modified xsi:type="dcterms:W3CDTF">2013-03-09T10:21:00Z</dcterms:modified>
  <cp:revision>2</cp:revision>
  <dc:subject/>
  <dc:title/>
</cp:coreProperties>
</file>