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  <w:lang w:eastAsia="ru-RU"/>
        </w:rPr>
        <w:t>Технические требования к оформлению текстового документа (реферат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8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т бумаги – А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я: верхнее – 15 мм, нижнее – 20 мм, левое – 25 мм, правое – 15 м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страниц: 5 – 10. Все страницы статьи должны быть пронумерованы. Номер страницы ставится от центра внизу страниц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прещены к использованию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волы табуляции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ые строки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дефиса вместо тире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военные пробел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оформление, должно быть выполнено при помощи стилей (необходимо выделить нужный текст и применить к нему соответствующий сти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кументе предусмотрены следующие стил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тульный лис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07"/>
        <w:gridCol w:w="1512"/>
        <w:gridCol w:w="1323"/>
        <w:gridCol w:w="1424"/>
        <w:gridCol w:w="21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бзац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абза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сти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ан на стил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риф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бза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образовательного учреж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tu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ыч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rial, 14 п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: по центр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роекта (Межпредметный проек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tu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ыч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rial, 20 п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: по центру, интервал: перед: 200 п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проекта («Энергетика России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tu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ыч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rial, 20 п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авнивание: по центру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тем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tu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ыч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rial, 20 п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авнивание: по центру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ма работ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tu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ыч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rial, 28 пт, полужир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: по центр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ил: Фамилия Имя,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tu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ыч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rial, 14 п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: по левому краю, отступ слева: 8,77 см, интервал: перед: 120 пт, после: 6 п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л: Фамилия Имя Отч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tu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ыч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rial, 14 п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: по левому краю, отступ слева: 8,77 см, интервал: после: 6 п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tu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ыч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rial, 14 п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: по центру, интервал: перед: 200 п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tu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ыч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rial, 14 п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центру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239"/>
        <w:gridCol w:w="1417"/>
        <w:gridCol w:w="25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начение ст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сти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ан на ст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риф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бза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формления заголовков статьи (названий структурных элементов стать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atya_zagolovo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оловок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rial, 14 пт, полужирн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: по левому краю, интервал: перед: 12 пт, после: 6 п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формления подзаголовков стат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atya_podzagolovo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ы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rial, 12 пт, полужирный курси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: по левому краю, интервал: перед: 12 пт, после: 6 п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формления основного текста стат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aty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zaz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ы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imes New Roman, 12 п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: по ширине, интервал: перед: 12 пт, после: 6 п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формлении стихотворений абзацем является строфа, а переход на новую строку внутри абзаца происходит при помощи разрыва строки (Shift+Enter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формления важных (выделенных) слов внутри абзаца использовать полужирное курсивное начерта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оски ставятся с помощью инструмент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ставить снос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вкладк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сы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а не в ручную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формлении списков использовать инструмент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рк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уме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вкладк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лав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ставке рисунков, диаграмм необходимо использовать подходящее обтекание текст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ый графический объект (схема, рисунок, диаграмма, таблица) должны быть подписаны: номер и название (например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аблица 1. Показатели добычи нефти в России за 2008-2010 г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новый структурный элемент (раздел) статьи должен начинаться с новой страниц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второй странице документа должно быть размещено оглавление, которое создается автоматически при завершении работы над статьей (при помощи инструмент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гл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вкладк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сы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 оформления титульного листа: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632835" cy="512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25" t="17200" r="50285" b="7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5120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МАОУ "Средняя школа № 8"</w:t>
      <w:br/>
      <w:t>Межпредметная проектная работа "Энергетика России"</w:t>
      <w:br/>
      <w:t>2012-201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57:00Z</dcterms:created>
  <dc:creator>Михаил</dc:creator>
  <dc:description/>
  <cp:keywords/>
  <dc:language>en-US</dc:language>
  <cp:lastModifiedBy>nohaiaa</cp:lastModifiedBy>
  <dcterms:modified xsi:type="dcterms:W3CDTF">2013-02-05T09:07:00Z</dcterms:modified>
  <cp:revision>4</cp:revision>
  <dc:subject/>
  <dc:title/>
</cp:coreProperties>
</file>