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 8 с углубленным изучением отдельных предметов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ПРОГРАММА КУРСА ПО ВЫБОРУ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ОМПЬЮТЕРНАЯ ГРАФИКА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р: Залогова Любовь Алексеевна </w:t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ь: Нохай Алена Александровна, учитель информатики МОУ «Средняя школа № 8»</w:t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26" w:hanging="38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галым, 2010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рс «Компьютерная графика» – курс по выбору для уча</w:t>
        <w:softHyphen/>
        <w:t>щихся 9 классов естественно-научного, физико-матема</w:t>
        <w:softHyphen/>
        <w:t>тического, социально-гуманитарного и технологического про</w:t>
        <w:softHyphen/>
        <w:t>филей. Основное требование к предварительному уровню подготовки – освоение «Базового курса» по информатик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урс составлен на основе авторской программы курса «Компьютерная графика» Л.А. Залоговой (Программы для общеобразовательных учреждений: Информатика. 2-11 классы / Составитель М.Н. Бородин. – М.: БИНОМ. Лаборатория знаний, 2008). 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34 учебных часа. Курс сокращен за счет того, что изучение программы  Adobe Photo</w:t>
      </w:r>
      <w:r>
        <w:rPr>
          <w:sz w:val="24"/>
          <w:szCs w:val="24"/>
          <w:lang w:val="en-US"/>
        </w:rPr>
        <w:t>shop</w:t>
      </w:r>
      <w:r>
        <w:rPr>
          <w:sz w:val="24"/>
          <w:szCs w:val="24"/>
        </w:rPr>
        <w:t xml:space="preserve"> происходит на уроках информатик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9 класса, а с программой CorelDraw первое знакомство произошло в 7 классе, и в процессе изучения курса навыки работы с данными графическими редакторами лишь совершенствуются и расширяются.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ать учащимся глубокое понимание принципов построе</w:t>
        <w:softHyphen/>
        <w:t>ния и хранения изображений с помощью компьютера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зучить форматы графических файлов и целесообразность их использования при работе с различными графическими програм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ссмотреть применение основ компьютерной графики в различных графических програм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учить учащихся создавать и редактировать собственные изображения, используя инструменты графических про</w:t>
        <w:softHyphen/>
        <w:t>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учить учащихся выполнять обмен графическими дан</w:t>
        <w:softHyphen/>
        <w:t>ными между различными программам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ния, полученные при изучении курса «Компьютерная графика», учащиеся могут в дальнейшем использовать при со</w:t>
        <w:softHyphen/>
        <w:t>здании рекламной продукции, для визуализации научных и прикладных исследований в различных областях знаний – фи</w:t>
        <w:softHyphen/>
        <w:t>зике, химии, биологии и др. Созданное изображение может быть использовано в докладе, статье, мультимедиа презента</w:t>
        <w:softHyphen/>
        <w:t xml:space="preserve">ции, размещено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е или импортировано в доку</w:t>
        <w:softHyphen/>
        <w:t>мент издательской системы. Знания и умения, приобретенные в результате освоения курса «Компьютерная графика», являются фундаментом для дальнейшего совершенствования мастерства в области трехмерного моделирования, анимации, видеомонта</w:t>
        <w:softHyphen/>
        <w:t>жа, создания систем виртуальной реа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Занятия курса включают лекционную и практическую части. Материал лекционной части курса также рассматривается на уроках информатики (I четверть 9 класса). Поэтому сам курс в большей степени направлен на формирование практических навыков работы в популярных графических редакторах. Практическая часть курса организована в форме уроков. Важ</w:t>
        <w:softHyphen/>
        <w:t>ной составляющей каждого урока является самостоятельная ра</w:t>
        <w:softHyphen/>
        <w:t>бота учащихся. Теоретическую и прикладную части курса (на усмотрение преподавателя) можно изучать параллельно, чтобы сразу же за</w:t>
        <w:softHyphen/>
        <w:t>креплять теоретические вопросы на практик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ые результаты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щиеся должны овладеть </w:t>
      </w:r>
      <w:r>
        <w:rPr>
          <w:b/>
          <w:bCs/>
          <w:spacing w:val="-1"/>
          <w:sz w:val="24"/>
          <w:szCs w:val="24"/>
        </w:rPr>
        <w:t>основами компьютерной гра</w:t>
        <w:softHyphen/>
      </w:r>
      <w:r>
        <w:rPr>
          <w:b/>
          <w:bCs/>
          <w:sz w:val="24"/>
          <w:szCs w:val="24"/>
        </w:rPr>
        <w:t xml:space="preserve">фики, </w:t>
      </w:r>
      <w:r>
        <w:rPr>
          <w:sz w:val="24"/>
          <w:szCs w:val="24"/>
        </w:rPr>
        <w:t xml:space="preserve">а именно, должны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11" w:leader="none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, достоинства и недостатки растровой график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11" w:leader="none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, достоинства и недостатки векторной график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1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ы описания цветов в компьютерной графике — цве</w:t>
        <w:softHyphen/>
        <w:t>товые модел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1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цветовых оттенков на экране монитора и принтере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1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ы хранения изображений в файлах растрового и векторного форма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ы сжатия графических данных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276"/>
        <w:rPr>
          <w:sz w:val="24"/>
          <w:szCs w:val="24"/>
        </w:rPr>
      </w:pPr>
      <w:r>
        <w:rPr>
          <w:spacing w:val="-2"/>
          <w:sz w:val="24"/>
          <w:szCs w:val="24"/>
        </w:rPr>
        <w:t>проблемы преобразования форматов графических файл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>назначение и функции различных графических програм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</w:t>
      </w:r>
      <w:r>
        <w:rPr>
          <w:b/>
          <w:sz w:val="24"/>
          <w:szCs w:val="24"/>
        </w:rPr>
        <w:t>практической части</w:t>
      </w:r>
      <w:r>
        <w:rPr>
          <w:sz w:val="24"/>
          <w:szCs w:val="24"/>
        </w:rPr>
        <w:t xml:space="preserve"> курса учащиеся должны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>Создавать собственные иллюстрации, используя главные инс</w:t>
      </w:r>
      <w:r>
        <w:rPr>
          <w:spacing w:val="-3"/>
          <w:sz w:val="24"/>
          <w:szCs w:val="24"/>
        </w:rPr>
        <w:t xml:space="preserve">трументы векторной программы </w:t>
      </w:r>
      <w:r>
        <w:rPr>
          <w:spacing w:val="-3"/>
          <w:sz w:val="24"/>
          <w:szCs w:val="24"/>
          <w:lang w:val="en-US"/>
        </w:rPr>
        <w:t>CorelDRAW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именно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исунки из простых объектов (линий,  дуг, окружностей и т. д.)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над объектами (уда</w:t>
        <w:softHyphen/>
        <w:t>ление, перемещение, масштабирование, вращение, зеркальное отражение и др.)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обственные цветовые оттенки в раз</w:t>
        <w:softHyphen/>
        <w:t>личных цветовых моделях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>создавать заливки из нескольких цветовых переходов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узорчатые и текстурные заливк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ть с контурами объектов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вать рисунки из кривых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ллюстрации с использованием методов упорядочивания и объединения объектов, а также операций вычитания и пересечени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учать объемные изображени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зличные графические эффекты (объем, перетекание, фигурная подрезка и др.)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дписи, заголовки, размещать текст по траектори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ть изображения в программе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</w:t>
      </w: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shop</w:t>
      </w:r>
      <w:r>
        <w:rPr>
          <w:sz w:val="24"/>
          <w:szCs w:val="24"/>
        </w:rPr>
        <w:t>, а именно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делять фрагменты изображений с использовани</w:t>
        <w:softHyphen/>
        <w:t>ем различных инструментов (Область, Лассо, Вол</w:t>
        <w:softHyphen/>
        <w:t>шебная палочка и др.)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мещать, дублировать, вращать выделенные об</w:t>
        <w:softHyphen/>
        <w:t>ласт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фотографии с использованием раз</w:t>
        <w:softHyphen/>
        <w:t>личных средств художественного оформлени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хранять выделенные области для последующего использовани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тировать фотографии (создавать многослойные документы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крашивать черно-белые эскизы и фотограф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нять к тексту различные эффекты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тоновую коррекцию фотограф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цветовую коррекцию фотограф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тушировать фотограф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обмен файлами между графическими программами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Для контроля знаний используется рейтинговая система, выставка работ и участие в творческих конкурсах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Усвоение теоретической части курса проверяется с помощью тестов. Каждое практическое занятие оценивается определенным количеством баллов. Итоговая оценка выставляется по сумме баллов за все тесты, практические занятия и итоговый проект по следующей схеме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2» - менее 40 % от общей суммы балл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«3» - от 40 % до 59 % от общей суммы баллов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4» - от 60 % до 74 % от общей суммы баллов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5» - от 75 % до 100 % от общей суммы баллов;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УЧЕБНО-ТЕМАТИЧЕСКИЙ ПЛАН</w:t>
      </w:r>
    </w:p>
    <w:tbl>
      <w:tblPr>
        <w:tblW w:w="10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8"/>
        <w:gridCol w:w="1170"/>
        <w:gridCol w:w="1098"/>
        <w:gridCol w:w="1134"/>
        <w:gridCol w:w="159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ф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ллюстраций в векторном редакторе </w:t>
            </w:r>
            <w:r>
              <w:rPr>
                <w:sz w:val="24"/>
                <w:szCs w:val="24"/>
                <w:lang w:val="en-US"/>
              </w:rPr>
              <w:t>CorelD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есед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ция изоб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улучшение изображений в растровом редакторе Adobe Photo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еседа,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ция изоб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rPr/>
      </w:pPr>
      <w:r>
        <w:rPr>
          <w:b/>
          <w:sz w:val="24"/>
          <w:szCs w:val="24"/>
        </w:rPr>
        <w:t>Тема 1. Основы компьютерной графики (5ч)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ипы компьютерной графики: растровая и векторная. Достоинства и недостатки растровой гра</w:t>
        <w:softHyphen/>
        <w:t>фики. Векторная графика. Достоинства и недостатки векторной графики. Сравнение растровой и векторной гра</w:t>
        <w:softHyphen/>
        <w:t>фики. Особенности растровых и векторных программ. Формирование цветовых оттенков на экране монитора (система аддитивных цветов). Формирование цветовых оттенков при печати изоб</w:t>
        <w:softHyphen/>
        <w:t>ражений (система субтрактивных цветов). Способы создания собственных цветовых оттенков в различных графических программах. Система цветов «цветовой оттенок-насыщен</w:t>
        <w:softHyphen/>
        <w:t>ность-яркость». Взаимосвязь различных систем цветов. Векторные форматы. Рас</w:t>
        <w:softHyphen/>
        <w:t>тровые форматы. Методы сжатия графических данных. Преобразование файлов из одного формата в другой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</w:rPr>
        <w:t>Тема 2. Векторная графика (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ч)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собенности векторных программ. Введение в программу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>. Основы работы с объек</w:t>
        <w:softHyphen/>
        <w:t>тами. Закраска рисунков. Вспомогательные режимы работы. Создание рисунков из кривых. Методы упорядочения и объ</w:t>
        <w:softHyphen/>
        <w:t xml:space="preserve">единения объектов. Эффект объема. Перетекание. Работа с текстом. Сохранение и загрузка изображений в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Растровая графика (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ч)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uto" w:line="276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обенности растро</w:t>
        <w:softHyphen/>
        <w:t xml:space="preserve">вых программ. Введение в программу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. Выделение областей. Маски и каналы. Основы работы со слоями. Рисование и раскрашивание. Тоновая коррекция. Цветовая коррекция. Ретуширование фотографий. Работа с контурами. Обмен файлами между графическими про</w:t>
        <w:softHyphen/>
        <w:t>граммами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uto" w:line="276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auto" w:line="276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тература, использованная при подготовке программы:</w:t>
      </w:r>
    </w:p>
    <w:p>
      <w:pPr>
        <w:pStyle w:val="Style15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: Информатика. 2-11 классы / Составитель М.Н. Бородин. – М.: БИНОМ. Лаборатория знаний, 2008.</w:t>
      </w:r>
    </w:p>
    <w:p>
      <w:pPr>
        <w:pStyle w:val="Style15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ная графика. Элективный курс: Учебное пособие / Л.А. Залогова. – М.: БИНОМ. Лаборатория знаний, 2006.</w:t>
      </w:r>
    </w:p>
    <w:p>
      <w:pPr>
        <w:pStyle w:val="Style15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ная графика. Элективный курс: Практикум / Л.А. Залогова. – М.: БИНОМ. Лаборатория знаний, 200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тература, рекомендованная для учащихся: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ная графика. Элективный курс: Учебное пособие / Л.А. Залогова. – М.: БИНОМ. Лаборатория знаний, 2006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ная графика. Элективный курс: Практикум / Л.А. Залогова. – М.: БИНОМ. Лаборатория знаний, 2007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ние информационного листка (буклета) в Adobe Photoshop и Adobe Illustrator: Учебное пособие / Н. С. Платонова. – М.: Интернет-Университет Информационных технологий; БИНОМ. Лаборатория знаний, 2009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урский Ю., Гурская И., Жвалевский А. Компьютерная графика: Photoshop CS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12, </w:t>
      </w:r>
      <w:r>
        <w:rPr>
          <w:sz w:val="24"/>
          <w:szCs w:val="24"/>
          <w:lang w:val="en-US"/>
        </w:rPr>
        <w:t>Illustr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. Трюки и эффекты (+CD). – СПб.: Питер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к программе курса </w:t>
      </w:r>
    </w:p>
    <w:p>
      <w:pPr>
        <w:pStyle w:val="Normal"/>
        <w:shd w:fill="FFFFFF" w:val="clear"/>
        <w:spacing w:lineRule="auto" w:line="276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выбору «Компьютерная график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КУРС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850"/>
      </w:tblGrid>
      <w:tr>
        <w:trPr>
          <w:trHeight w:val="6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41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сновы компьютерной граф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омпьютерной граф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компьютерной графи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графических фай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екторная граф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окно </w:t>
            </w:r>
            <w:r>
              <w:rPr>
                <w:sz w:val="24"/>
                <w:szCs w:val="24"/>
                <w:lang w:val="en-US"/>
              </w:rPr>
              <w:t>CorelDRAW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объек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ска рисун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ов из крив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графические эфф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здание иллюстраций средствами CorelDr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Растровая граф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окно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. Работа с выделенными област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 и кана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раскраши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кстовые эфф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ррекции т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ррекции ц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ширование фотограф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файлами между графическими программ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фотографий средствами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екламная листов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6:00Z</dcterms:created>
  <dc:creator>XTreme</dc:creator>
  <dc:description/>
  <dc:language>en-US</dc:language>
  <cp:lastModifiedBy>Михаил</cp:lastModifiedBy>
  <cp:lastPrinted>2010-11-09T17:53:00Z</cp:lastPrinted>
  <dcterms:modified xsi:type="dcterms:W3CDTF">2012-12-10T07:46:00Z</dcterms:modified>
  <cp:revision>2</cp:revision>
  <dc:subject/>
  <dc:title/>
</cp:coreProperties>
</file>