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обобщающего урока по теме «Компьютерная графика»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компьютерной графики вам известны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принципиальное отличие принципов построения растрового и векторного изображений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какого устройства можно вывести полученные изображения на бумагу?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виды принтеров. На каком принципе формирования изображения на бумаге построена работа каждого вида принтеров?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теоретического материала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материала происходит в процессе сравнения двух видов графики и заполнения таблицы. При этом учащиеся привлекают полученный ранее практический опыт. В процессе обсуждения учитель обращает внимание учащихся на следующие моменты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составляющих строится изображение того и другого вида графики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могут быть реалистичны растровые и векторные изображения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графического изображения вы будете использовать для разработки эмблемы организации, учитывая, что она должна будет печататься на маленьких визитных карточках и на больших плакатах? Объясните свой ответ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тип графического изображения вы будете использовать для редактирования цифровой фотографии? Объясните свой ответ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качество растрового и векторного изображения при его масштабировании и редактировании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личаются размеры файлов, содержащих похожие растровый и векторный рисунки? (сравнить размеры файлов, полученных при выполнении практических работ № 1 и № 2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произойти с качеством изображения при выводе на печать? При этом необходимо учесть принцип работы принтера и принцип построения изображения на компьютере.</w:t>
      </w:r>
    </w:p>
    <w:p>
      <w:pPr>
        <w:pStyle w:val="Style15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уждении данных вопросов выделяются достоинства и недостатки того и другого вида графики. Все выводы оформляются в таблице:</w:t>
      </w:r>
    </w:p>
    <w:p>
      <w:pPr>
        <w:pStyle w:val="Style15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1"/>
        <w:gridCol w:w="31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граф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ров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объект изображ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графических редактор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ы графических файл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ин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. 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крепления теоретического материала можно предложить, например, интерактивные упражнения, выполняемые индивидуально на компьютере или сообща с помощью интерактивной доски. Задания могут быть представлены в форме теста с выбором ответов, задания на соответствие и др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/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машнего задания учащимся предлагается подготовиться к контрольной работе по данной теме. Также можно предложить творческое практическое задание: создание растрового или векторного рисунка в одном из графических редакторов.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5:00Z</dcterms:created>
  <dc:creator>Михаил</dc:creator>
  <dc:description/>
  <dc:language>en-US</dc:language>
  <cp:lastModifiedBy>Михаил</cp:lastModifiedBy>
  <dcterms:modified xsi:type="dcterms:W3CDTF">2012-12-10T14:56:00Z</dcterms:modified>
  <cp:revision>1</cp:revision>
  <dc:subject/>
  <dc:title/>
</cp:coreProperties>
</file>